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临时救助发放流程图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27940</wp:posOffset>
                </wp:positionV>
                <wp:extent cx="2694305" cy="1428115"/>
                <wp:effectExtent l="6985" t="6985" r="1544320" b="6350"/>
                <wp:wrapNone/>
                <wp:docPr id="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428120"/>
                        </a:xfrm>
                        <a:prstGeom prst="roundRect">
                          <a:avLst>
                            <a:gd name="adj" fmla="val 155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居民户口簿(户籍证明)或居住证、身份证复印件，低保、五保和低收入家庭等相关证明材料;突发性、临时生活困难相关证明材料;委托村(居)民委员会代理提交申请的，需提供委托书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54.95pt;margin-top:2.2pt;width:212.1pt;height:11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居民户口簿(户籍证明)或居住证、身份证复印件，低保、五保和低收入家庭等相关证明材料;突发性、临时生活困难相关证明材料;委托村(居)民委员会代理提交申请的，需提供委托书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35890</wp:posOffset>
                </wp:positionV>
                <wp:extent cx="217805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困难群众申请临时救助填写《城乡临时救助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5pt;height:62pt;mso-wrap-distance-left:9.05pt;mso-wrap-distance-right:9.05pt;mso-wrap-distance-top:0pt;mso-wrap-distance-bottom:0pt;margin-top:10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困难群众申请临时救助填写《城乡临时救助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880</wp:posOffset>
                </wp:positionH>
                <wp:positionV relativeFrom="paragraph">
                  <wp:posOffset>2965450</wp:posOffset>
                </wp:positionV>
                <wp:extent cx="2684145" cy="923925"/>
                <wp:effectExtent l="6985" t="6985" r="812165" b="6350"/>
                <wp:wrapNone/>
                <wp:docPr id="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923760"/>
                        </a:xfrm>
                        <a:prstGeom prst="roundRect">
                          <a:avLst>
                            <a:gd name="adj" fmla="val 143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民政局对乡镇（街道办）上报的临时救助材料，经核查符合救助条件的予以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244.4pt;margin-top:233.5pt;width:211.3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民政局对乡镇（街道办）上报的临时救助材料，经核查符合救助条件的予以审批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1267460</wp:posOffset>
                </wp:positionV>
                <wp:extent cx="2561590" cy="1265555"/>
                <wp:effectExtent l="6350" t="6985" r="803910" b="6350"/>
                <wp:wrapNone/>
                <wp:docPr id="4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265400"/>
                        </a:xfrm>
                        <a:prstGeom prst="roundRect">
                          <a:avLst>
                            <a:gd name="adj" fmla="val 236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申请人申报的临时救助材料进行调查审核，确保申报材料的真实性。救助资金1-3倍由乡镇（街道办）审批发放。3倍以上报县局审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257.95pt;margin-top:99.8pt;width:201.65pt;height:9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申请人申报的临时救助材料进行调查审核，确保申报材料的真实性。救助资金1-3倍由乡镇（街道办）审批发放。3倍以上报县局审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4989830</wp:posOffset>
                </wp:positionV>
                <wp:extent cx="2552700" cy="1123315"/>
                <wp:effectExtent l="6350" t="6985" r="7620" b="6985"/>
                <wp:wrapNone/>
                <wp:docPr id="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放临时救助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限额为低保标准的1-6倍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-6.85pt;margin-top:392.9pt;width:200.95pt;height:8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放临时救助资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限额为低保标准的1-6倍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1555</wp:posOffset>
                </wp:positionH>
                <wp:positionV relativeFrom="paragraph">
                  <wp:posOffset>4606925</wp:posOffset>
                </wp:positionV>
                <wp:extent cx="2190115" cy="1866900"/>
                <wp:effectExtent l="6985" t="6350" r="6182360" b="6985"/>
                <wp:wrapNone/>
                <wp:docPr id="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866960"/>
                        </a:xfrm>
                        <a:prstGeom prst="roundRect">
                          <a:avLst>
                            <a:gd name="adj" fmla="val 121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实行现金救助的临时救助资金实行社会化发放。县财政部门在收到同级民政部门现金发放清单后，经复核后通过金融机构（一卡通）发放。实行实物和服务救助的，由民政部门会同财政部门及时实施救助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279.65pt;margin-top:362.75pt;width:172.4pt;height:1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实行现金救助的临时救助资金实行社会化发放。县财政部门在收到同级民政部门现金发放清单后，经复核后通过金融机构（一卡通）发放。实行实物和服务救助的，由民政部门会同财政部门及时实施救助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570865</wp:posOffset>
                </wp:positionV>
                <wp:extent cx="5080" cy="601345"/>
                <wp:effectExtent l="53340" t="635" r="56515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601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76.05pt;margin-top:44.95pt;width:0.4pt;height:47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0440</wp:posOffset>
                </wp:positionH>
                <wp:positionV relativeFrom="paragraph">
                  <wp:posOffset>1910080</wp:posOffset>
                </wp:positionV>
                <wp:extent cx="1270" cy="754380"/>
                <wp:effectExtent l="56515" t="635" r="57150" b="0"/>
                <wp:wrapNone/>
                <wp:docPr id="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7.2pt;margin-top:150.4pt;width:0.1pt;height:59.3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175895</wp:posOffset>
                </wp:positionV>
                <wp:extent cx="1162685" cy="12700"/>
                <wp:effectExtent l="635" t="45720" r="0" b="56515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61.15pt;margin-top:13.85pt;width:91.55pt;height:0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1672590</wp:posOffset>
                </wp:positionV>
                <wp:extent cx="953135" cy="3810"/>
                <wp:effectExtent l="635" t="53975" r="0" b="57150"/>
                <wp:wrapNone/>
                <wp:docPr id="1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7.7pt;margin-top:131.7pt;width:75pt;height:0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3302635</wp:posOffset>
                </wp:positionV>
                <wp:extent cx="791210" cy="10160"/>
                <wp:effectExtent l="635" t="48895" r="0" b="55880"/>
                <wp:wrapNone/>
                <wp:docPr id="1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73.15pt;margin-top:260.05pt;width:62.3pt;height:0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705</wp:posOffset>
                </wp:positionH>
                <wp:positionV relativeFrom="paragraph">
                  <wp:posOffset>5547995</wp:posOffset>
                </wp:positionV>
                <wp:extent cx="1010285" cy="4445"/>
                <wp:effectExtent l="635" t="57150" r="0" b="53340"/>
                <wp:wrapNone/>
                <wp:docPr id="1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94.15pt;margin-top:436.85pt;width:79.55pt;height:0.2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3656965</wp:posOffset>
                </wp:positionV>
                <wp:extent cx="635" cy="904875"/>
                <wp:effectExtent l="57150" t="635" r="57150" b="0"/>
                <wp:wrapNone/>
                <wp:docPr id="13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87.95pt" to="76.45pt,359.15pt" ID="直线 1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348105</wp:posOffset>
                </wp:positionV>
                <wp:extent cx="2569210" cy="561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乡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街道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政府受理审核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3pt;height:44.25pt;mso-wrap-distance-left:9.05pt;mso-wrap-distance-right:9.05pt;mso-wrap-distance-top:0pt;mso-wrap-distance-bottom:0pt;margin-top:106.1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乡镇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街道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政府受理审核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992120</wp:posOffset>
                </wp:positionV>
                <wp:extent cx="2340610" cy="663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县级民政部门审核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3pt;height:52.25pt;mso-wrap-distance-left:9.05pt;mso-wrap-distance-right:9.05pt;mso-wrap-distance-top:0pt;mso-wrap-distance-bottom:0pt;margin-top:23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县级民政部门审核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1:20Z</dcterms:created>
  <dc:creator>Administrator</dc:creator>
  <dc:description/>
  <dc:language>en-US</dc:language>
  <cp:lastModifiedBy>Administrator</cp:lastModifiedBy>
  <cp:lastPrinted>2023-09-05T16:56:00Z</cp:lastPrinted>
  <dcterms:modified xsi:type="dcterms:W3CDTF">2023-09-06T08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6AFD8BBB74C3D843291C3BD8C52E6_13</vt:lpwstr>
  </property>
  <property fmtid="{D5CDD505-2E9C-101B-9397-08002B2CF9AE}" pid="3" name="KSOProductBuildVer">
    <vt:lpwstr>2052-11.1.0.14309</vt:lpwstr>
  </property>
</Properties>
</file>